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1152525</wp:posOffset>
            </wp:positionV>
            <wp:extent cx="4880610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1 марта прошла очередная встреча воспитанников   с сотрудником художественного  Краеведческого  музея.  В мини-музее «Русская изба»  дошкольники с глубоким интересом приобщились к творчеству русских умельц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896620</wp:posOffset>
            </wp:positionV>
            <wp:extent cx="4348480" cy="325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интерактивной форме обогатили свои знания о   старинной посуде (глиняной, чугунной, деревянной). Особый интерес вызвали предметы обихода (кочерга, коромысло, ухват, прял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1055370</wp:posOffset>
            </wp:positionV>
            <wp:extent cx="4880610" cy="3657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матривая эти самобытные предметы, дошкольники опробовали их назначение на практике, восхищаясь изобретательности и творчеству мастер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235</wp:posOffset>
            </wp:positionH>
            <wp:positionV relativeFrom="paragraph">
              <wp:posOffset>74930</wp:posOffset>
            </wp:positionV>
            <wp:extent cx="4880610" cy="3657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й встречи у детей остались неизгладимые впечатления, познавательный интерес к дальнейшему изучению культуры  родного кр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ДС-13</dc:creator>
  <dc:description/>
  <cp:keywords/>
  <dc:language>en-US</dc:language>
  <cp:lastModifiedBy>Admin</cp:lastModifiedBy>
  <cp:lastPrinted>2006-01-01T05:32:00Z</cp:lastPrinted>
  <dcterms:modified xsi:type="dcterms:W3CDTF">2014-04-02T13:17:00Z</dcterms:modified>
  <cp:revision>3</cp:revision>
  <dc:subject/>
  <dc:title/>
</cp:coreProperties>
</file>